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t Ferenczi</cp:lastModifiedBy>
  <cp:lastPrinted>2011-02-10T17:13:00Z</cp:lastPrinted>
  <dcterms:modified xsi:type="dcterms:W3CDTF">2023-09-19T20:21:00Z</dcterms:modified>
  <cp:revision>8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